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нига одного автор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sz w:val="28"/>
        </w:rPr>
        <w:t>Парнес, Е. Я. Норма и патология человеческого организма / Е. Я. Парнес. - Москва: Форум, 2015. - 288 с.</w:t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нига двух авторов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</w:rPr>
        <w:t>Лычев, В.Г. Поликлиническая терапевтическая практика: учебное пособие / В. Г. Лычев, Т. Т. Карманова. - Москва: Форум, 2015. - 424 с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нига четырех и более авторов (описание под заглавием)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Алкоголизм, наркомании и другие психические и поведенческие расстройства, связанные с употреблением психоактивных веществ: учебное пособие/ Л. М. Барденштейн [и др.]. - Москва: ГЭОТАР-Медиа, 2015. - 96 с..</w:t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нига под заглав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Если у издания нет автора, но указаны редакторы, составители, то описание также начинается с заглавия. За косой чертой после заглавия сразу указываются редакторы, составители и т.п. с указанием функ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Медицинская лабораторная диагностика: Программы и алгоритмы / ред. А. И. Карпищенко. - 3-е изд., испр. и доп. - Москва: ГЭОТАР-Медиа, 2014. - 696 с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ноготомное издани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геронтологии и гериатрии: в 4 т. Т. 4.: Введение в клиническую гериатрию / ред.: акад. В.Н. Ярыгин, проф. А.С. Мелентьев - М.: ГЭОТАР-Медиа, 2010. – 783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из газе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вич, М. Систематизация клиники и лечение неосложнённых гипертонических кризов / М. Гуревич. - (Конспект врача) // Медицинская газета. - 2015. - № 91. - с. 8-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из журна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якова, А.Ю. Профилактика инфекций в работе службы скорой медицинской помощи/ А.Ю. Чистякова // Справочник фельдшера и акушерки. - 2015. - № 6. - с. 56-65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Электронный ресурс локального доступа (диск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ова А.Г. Инфекционные болезни [Электронный ресурс]: руководство для врачей общей практики / А.Г. Рахманова, В.А. Неверов, В.К. Пригожина. – Учеб. электрон. изд. – СПб.: ПИТЕР, 2009. – 1 электрон.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Электронный ресурс удаленного доступа (Интерне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ленный ресурс (электронный журна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, И. С. Методологические аспекты здорового образа жизни россиян [Электронный ресурс]/ И. С. Краснов // Физическая культура: науч.-метод. журн. – 2013.— № 2. – Режим доступа: http://sportedu.ru  – (Дата обращения: 05.12.201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ленный ресурс (сай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образование [Электронный ресурс]: спец. портал системы  федеральных образоват. порталов /ГосНИИ информ. образоват. технологий. – Электрон. дан. – М.,2010. – Режим доступа: http://www.valeo.edu.ru  ( Дата обращения:15.12.201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ормативные докумен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 С гимном России. Герб Российской Федерации. Принята всенародным голосованием 12 декабря 2013г.  - Москва: Проспект, 2013. - 32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удовой кодекс Российской Федерации: по состоянию на 15 октября 2013г. - Москва: Проспект, 2013. - 188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психиатрической помощи и гарантиях прав граждан при ее оказании: Закон РФ от 02.07.1992 г. № 3185-1(с изм. от 21.07.1998 г., 25.07.2002 г., 10.01.2003 г., 29.06., 22.08.2004 г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основах охраны здоровья граждан в Российской Федерации: Федеральный закон № 323-ФЗ от 21.10.2011. - Москва: Проспект, 2012. - 80 с. - (Законы Российской Федераци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утверждении санитарно-эпидемиологических правил СП 3.2.3110-13 "Профилактика Энтеробиоза": Постановление Главного государственного санитарного врача Российской Федерации от 22 октября 2013 г. № 57 // Старшая медицинская сестра. - 2014. - № 2. - с. 68-7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требованиях к обороту кодеиносодержащих препаратов и лекарственных средств, содержащих малые количества фенобарбитала: Письмо Министерства здравоохранения Российской Федерации от 13 января 2014 г. // Старшая медицинская сестра. - 2014. - № 2. - с. 77-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 утверждении порядка оказания паллиативной медицинской помощи взрослому населению: Приказ Министерства здравоохранения РФ от 14 апреля 2015 г. № 187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 утверждении правил хранения лекарственных средств: Приказ  Министерства здравоохранения и социального развития РФ от 23 августа 2010 № 706н // Российская газета. – 2010. – 13.10. – С.1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рядок оказания медицинской помощи больным с острыми нарушениями мозгового кровообращения: Приказ Министерства здравоохранения РФ от 15.11.2012г. № 928н/ Министерство здравоохранения РФ. Федеральная служба по надзору в сфере здравоохранения // Старшая медицинская сестра. - 2013. - № 6. - с. 70-7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Гриша</dc:creator>
  <dc:description/>
  <cp:keywords/>
  <dc:language>en-US</dc:language>
  <cp:lastModifiedBy>Пользователь</cp:lastModifiedBy>
  <cp:lastPrinted>2012-05-25T10:09:00Z</cp:lastPrinted>
  <dcterms:modified xsi:type="dcterms:W3CDTF">2017-11-30T14:22:00Z</dcterms:modified>
  <cp:revision>6</cp:revision>
  <dc:subject/>
  <dc:title/>
</cp:coreProperties>
</file>