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руководителя на выпускную квалификационную рабо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</w:t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8"/>
          <w:szCs w:val="28"/>
        </w:rPr>
        <w:t>Выпускная квалификационная работа на тему</w:t>
      </w:r>
      <w:r>
        <w:rPr>
          <w:sz w:val="26"/>
          <w:szCs w:val="26"/>
        </w:rPr>
        <w:t>: ____________________________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держит _________ стр., включая _________ рисунков, ________ таблиц,  список литературы содержит _______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8"/>
          <w:szCs w:val="28"/>
        </w:rPr>
        <w:t>1. Характеристика работы обучающегося над выпускной квалификационной работой (степень самостоятельности при проведении исследования, полнота выполнения задания, регулярность и характер консультаций с руководителем, соблюдение календарного плана выполнения работы)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2. Характеристика выпускной квалификационной рабо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1. Актуальность темы, ее обоснование, соответствие содержания выпускной квалификационной работы заявленной тем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2.2. Умение пользоваться литературой и самостоятельно излагать материал 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3. Глубина раскрытия темы, полнота разработки поставленных вопросов, степень решённости поставленных задач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2.4. Наличие аргументированных выводов, умение анализировать полученные результаты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5. Обоснованность заключения выпускной квалификационной работы, завершенность выпускной квалификационной работы, научная и практическая значимость 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6. Соответствие оформления выпускной квалификационной работы установленным требованиям</w:t>
      </w:r>
      <w:r>
        <w:rPr>
          <w:sz w:val="28"/>
        </w:rPr>
        <w:t xml:space="preserve"> 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3. Уровень </w:t>
      </w:r>
      <w:r>
        <w:rPr>
          <w:sz w:val="28"/>
          <w:szCs w:val="24"/>
        </w:rPr>
        <w:t>профессиональной</w:t>
      </w:r>
      <w:r>
        <w:rPr>
          <w:sz w:val="28"/>
        </w:rPr>
        <w:t xml:space="preserve"> подготовки обучающегося, сформированность общих и профессиональных компетенций 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4. </w:t>
      </w:r>
      <w:r>
        <w:rPr>
          <w:sz w:val="28"/>
          <w:szCs w:val="24"/>
        </w:rPr>
        <w:t xml:space="preserve">Замечания и вопросы по содержанию исследования, недостатки и слабые стороны </w:t>
      </w:r>
      <w:r>
        <w:rPr>
          <w:sz w:val="28"/>
        </w:rPr>
        <w:t>выпускной квалификационной работы 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 xml:space="preserve">5. </w:t>
      </w:r>
      <w:r>
        <w:rPr>
          <w:sz w:val="28"/>
        </w:rPr>
        <w:t xml:space="preserve">Выпускная квалификационная работа </w:t>
      </w:r>
      <w:r>
        <w:rPr>
          <w:sz w:val="28"/>
          <w:szCs w:val="24"/>
        </w:rPr>
        <w:t xml:space="preserve">заслуживает оценки (отлично, хорошо, удовлетворительно, неудовлетворительно) 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писью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тодический руководитель работы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Подпись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ата «____»_____________ 20___ г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Отзыв руководителя на выпускную квалификационную работу по специальности 31.02.01 «Скорая и неотложная помощь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учающийся 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</w:t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Выпускная квалификационная работа на тему</w:t>
      </w:r>
      <w:r>
        <w:rPr>
          <w:sz w:val="26"/>
          <w:szCs w:val="26"/>
        </w:rPr>
        <w:t>: ____________________________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держит _________ стр., включая _________ рисунков, ________ таблиц,  список литературы содержит _______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Характеристика работы обучающегося над выпускной квалификационной работой (степень самостоятельности, полнота выполнения задания, регулярность и характер консультаций с руководителем, соблюдение календарного плана выполнения работы)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Характеристика выпускной квалификационной работы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1. Актуальность темы, соответствие содержания выпускной квалификационной работы заявленной тем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2.2. Умение пользоваться литературой и самостоятельно излагать материал 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3. Глубина раскрытия темы: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2.3.1. Наличие всех разделов истории болезни, последовательност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3.2. Данные субъективного обследования: полнота, научность, логичность изложения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3.3. Данные объективного обследования: полнота, структура, научность, логичность изложения, правильность интерпретации полученных данных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.3.4. Данные дополнительного обследования: полнота, научность, логичность изложения, обоснованность назначений, правильность интерпретации полученных данных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2.3.5. </w:t>
      </w:r>
      <w:r>
        <w:rPr>
          <w:sz w:val="28"/>
          <w:szCs w:val="26"/>
        </w:rPr>
        <w:t>Правильность формулировки диагноза, его обоснование, полнота, научность проведения дифференциального диагноза</w:t>
      </w:r>
      <w:r>
        <w:rPr>
          <w:sz w:val="28"/>
        </w:rPr>
        <w:t xml:space="preserve"> 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2.3.6. </w:t>
      </w:r>
      <w:r>
        <w:rPr>
          <w:sz w:val="28"/>
          <w:szCs w:val="26"/>
        </w:rPr>
        <w:t>Правильность назначения медикаментозного и немедикаментозного лечения, его обоснование, полнота, научность</w:t>
      </w:r>
      <w:r>
        <w:rPr>
          <w:sz w:val="28"/>
        </w:rPr>
        <w:t>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4. Наличие аргументированных выводов, умение анализировать полученные результаты (эпикриз, умение пользоваться стандартом оказания первичной медико-санитарной помощи или специализированной медицинской помощи)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.5. Соответствие оформления выпускной квалификационной работы установленным требованиям</w:t>
      </w:r>
      <w:r>
        <w:rPr>
          <w:sz w:val="28"/>
        </w:rPr>
        <w:t xml:space="preserve"> 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3. Уровень </w:t>
      </w:r>
      <w:r>
        <w:rPr>
          <w:sz w:val="28"/>
          <w:szCs w:val="24"/>
        </w:rPr>
        <w:t>профессиональной</w:t>
      </w:r>
      <w:r>
        <w:rPr>
          <w:sz w:val="28"/>
        </w:rPr>
        <w:t xml:space="preserve"> подготовки обучающегося, сформированность общих и профессиональных компетенций 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</w:rPr>
        <w:t xml:space="preserve">4. </w:t>
      </w:r>
      <w:r>
        <w:rPr>
          <w:sz w:val="28"/>
          <w:szCs w:val="24"/>
        </w:rPr>
        <w:t xml:space="preserve">Недостатки и слабые стороны </w:t>
      </w:r>
      <w:r>
        <w:rPr>
          <w:sz w:val="28"/>
        </w:rPr>
        <w:t xml:space="preserve">выпускной квалификационной работы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 xml:space="preserve">5. </w:t>
      </w:r>
      <w:r>
        <w:rPr>
          <w:sz w:val="28"/>
        </w:rPr>
        <w:t xml:space="preserve">Выпускная квалификационная работа </w:t>
      </w:r>
      <w:r>
        <w:rPr>
          <w:sz w:val="28"/>
          <w:szCs w:val="24"/>
        </w:rPr>
        <w:t xml:space="preserve">заслуживает оценки (отлично, хорошо, удовлетворительно, неудовлетворительно) 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писью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тодический руководитель работы 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ФИО, долж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Подпись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Дата «____»_____________ 20___ г.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2:00Z</dcterms:created>
  <dc:creator>User</dc:creator>
  <dc:description/>
  <cp:keywords/>
  <dc:language>en-US</dc:language>
  <cp:lastModifiedBy>Пользователь</cp:lastModifiedBy>
  <cp:lastPrinted>2015-05-19T14:07:00Z</cp:lastPrinted>
  <dcterms:modified xsi:type="dcterms:W3CDTF">2017-12-04T13:00:00Z</dcterms:modified>
  <cp:revision>5</cp:revision>
  <dc:subject/>
  <dc:title/>
</cp:coreProperties>
</file>