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ГАПОУ АО «АМК» А.С. Любову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spacing w:lineRule="auto" w:line="276"/>
        <w:ind w:left="4536" w:firstLine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ФИО полностью)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________________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енной службе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(ному/ной) по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у: индекс______________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/>
        <w:ind w:left="4536"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согласно прописке)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/>
        <w:ind w:left="4536" w:firstLine="709"/>
        <w:jc w:val="both"/>
        <w:rPr/>
      </w:pPr>
      <w:r>
        <w:rPr>
          <w:sz w:val="28"/>
          <w:szCs w:val="28"/>
        </w:rPr>
        <w:t>Телефон: __________________</w:t>
      </w:r>
    </w:p>
    <w:p>
      <w:pPr>
        <w:pStyle w:val="Normal"/>
        <w:spacing w:lineRule="auto" w:line="276"/>
        <w:ind w:left="4536" w:firstLine="709"/>
        <w:jc w:val="both"/>
        <w:rPr/>
      </w:pPr>
      <w:r>
        <w:rPr>
          <w:sz w:val="28"/>
          <w:szCs w:val="28"/>
        </w:rPr>
        <w:t>E-mail:____________________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числить меня слушателем отдела дополнительного образования ГАПОУ АО «АМК» по дополнительной профессиональной программе (профессиональной переподготовки / повышения квалификации)</w:t>
      </w:r>
      <w:r>
        <w:rPr>
          <w:sz w:val="28"/>
          <w:szCs w:val="28"/>
          <w:vertAlign w:val="superscript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в объеме _____________часов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ериод 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копии документов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смену имени или фамил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плом среднем профессиональном образован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о предыдущем ДПО </w:t>
      </w:r>
      <w:r>
        <w:rPr/>
        <w:t>(диплом о ПП, сертификат специалиста, удостоверение о ПК, свидетельство об аккредитаци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 государственной лицензией на осуществление образовательной деятельности, Уставом и Правилами внутреннего распорядка обучающихся в ГАПОУ АО «АМК», правилами зачисления, а также с информацией об ответственности за подлинность документов, подаваемых при поступлении,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____________________                                                   Подпись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 ДВУСТОРОННЕЕ – ПРОВЕРЬТЕ, ЗАПОЛНЕНА ЛИ ОБРАТНАЯ СТОРОНА!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8"/>
          <w:szCs w:val="28"/>
        </w:rPr>
        <w:t>И.о.директора ГАПОУ А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Архангельский медицинский колледж»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.С. Любову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ФИО слушателя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та рождения «________»______________________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(по паспорту)</w:t>
      </w:r>
      <w:r>
        <w:rPr>
          <w:sz w:val="22"/>
          <w:szCs w:val="22"/>
        </w:rPr>
        <w:t xml:space="preserve">        (район, город, село, поселок, деревня, проспект, улица, дом, корпус, кварти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(проживания)</w:t>
      </w:r>
      <w:r>
        <w:rPr>
          <w:sz w:val="22"/>
          <w:szCs w:val="22"/>
        </w:rPr>
        <w:t xml:space="preserve">        (район, город, село, поселок, деревня, проспект, улица, дом, корпус, кварти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  __________     _______      __________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)         (серия)                  (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(кем выдан)                                                                                       (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гласие на обработку ГАПОУ АО «Архангельский медицинский колледж», 163002, г. Архангельск, пр. Новгородский д.21. моих персональных данных включая фамилию, имя, отчество, пол, дату и место рождения, адрес, контактный телефон, семейное положение, образование, профессию, паспортные данные, данные документов, подтверждающие сведения о стаже работы, данные документов об образовании, повышени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: сбор; систематизацию; накопление; хранение; уточнение; использование; передачу кругу лиц, определенным соглашениями и нормативно-правовыми актами, принятыми в целях реализации трудового законодательства; обезличивание; блокирование; уничтожение моих персональных данных, в том числе с применением средств автоматизированн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разъяснено право отозвать согласие путем направления письменного заявления оператору и последствия отзыва согласия, а именно: оператор блокирует персональные данные заявителя (прекращает их сбор, систематизацию, накопление, распространение, в том числе передачу), с месяца,  следующего за месяцем, в котором заявитель отозвал свое согласие, а персональные данные заявителя подлежат уничтожению по истечению трех лет с даты отзыва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/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/ Дата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Расшифровк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3:00Z</dcterms:created>
  <dc:creator>user</dc:creator>
  <dc:description/>
  <cp:keywords/>
  <dc:language>en-US</dc:language>
  <cp:lastModifiedBy>UlanovaOS</cp:lastModifiedBy>
  <cp:lastPrinted>2018-12-24T11:51:00Z</cp:lastPrinted>
  <dcterms:modified xsi:type="dcterms:W3CDTF">2024-04-08T12:42:00Z</dcterms:modified>
  <cp:revision>7</cp:revision>
  <dc:subject/>
  <dc:title>          </dc:title>
</cp:coreProperties>
</file>